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売　却　機　械　一　覧　表</w:t>
      </w:r>
    </w:p>
    <w:tbl>
      <w:tblPr>
        <w:tblW w:w="115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646"/>
        <w:gridCol w:w="1298"/>
        <w:gridCol w:w="963"/>
        <w:gridCol w:w="1154"/>
        <w:gridCol w:w="1923"/>
        <w:gridCol w:w="40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機械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型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導入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ﾒｰｶｰ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機械寸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</w:rPr>
              <w:t>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  <w:t>)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主な仕様、ｵﾌﾟｼｮ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属検出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D30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ﾝﾘ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×510×10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P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脚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ﾍﾞﾙﾄ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開口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mm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属検出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D30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ﾝﾘ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×510×10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脚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ﾍﾞﾙﾄ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開口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mm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属検出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D30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ﾝﾘ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×510×10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脚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ﾍﾞﾙﾄ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開口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mm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属検出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D3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ｲｼﾀ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20×530×97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脚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防水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D3H-3008-WP/WP-080-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属検出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ID3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ｲｼﾀ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20×520×11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ﾍﾞﾙﾄ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開口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5m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ﾎﾞｲﾙ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ｵﾘﾋﾛ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750×2200×21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搬入出ｺﾝﾍﾞｱ、ﾊﾟｯｸ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7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ﾞｹｯﾄ寸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11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ﾞｹｯ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冷却水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.5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池田産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550×2030×22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ﾈｯﾄ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5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槽内長さ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0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冷凍機付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ﾎﾞｲﾙ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ｼｽﾃﾑﾊﾞｹｯ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ｰｽｼｽﾃ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600×2300×3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蒸気式、能力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ﾎﾞｲﾙｸｰﾙ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ｼｽﾃﾑｸｰ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ｰｽｼｽﾃ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600×3050×23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ﾊﾟｯｸ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迄、搬出ｺﾝﾍﾞ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ﾞｹｯﾄ寸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2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1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、冷凍機付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簡易ﾎﾞｲﾙ水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00×1170×800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00×760×8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あ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連動の温調制御盤あり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ﾞｯﾁ式ﾎｯﾄﾊﾟｯ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ﾞｯﾁ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井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800×1790×27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槽内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30×2940×H700(560×6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ｶｺ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冷凍機付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水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80×2600×86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あり、内寸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×2500×H3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腐包装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T-4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1.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ｻﾄ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750×850×19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ｼｰﾙ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D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ﾎｯﾄﾛｰﾙ日付機、同調機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腐包装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B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第一ﾊﾟｯｸ機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250×700×19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ﾏｷｰﾎｯﾄﾌﾟﾘﾝﾀｰ日付機、同調機、ｼﾝｸﾞﾙｼｰ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容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北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-165E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ｻｲｽﾞに対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腐包装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-1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80×710×14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光電管、日付機、脚は鉄、ｼﾘｱ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35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ﾐﾆ容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ﾜｲｺ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P-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ｻｲｽﾞに対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腐包装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S-2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ｵｰﾄｼｽﾃ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50×800×167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ｼｰﾙ、同調機、ｻｰﾏﾙﾌﾟﾘﾝ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腐包装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T-2200W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6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ｻﾄ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00×750×16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ｼｰﾙ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D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ﾎｯﾄﾌﾟﾘﾝﾀｰ日付機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腐充填包装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T-3000W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17.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ｻﾄ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200×800×18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京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、ﾊﾟｯｸ供給機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ｼｰﾙ、日付機、光電管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ﾓﾒﾝﾀﾘｰ充填装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M-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ｻﾄ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20×550×15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T-3000W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用、天然にがり仕様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腐充填包装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-2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830×1060×18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、ﾊﾟｯｸ供給、ﾄﾘﾐﾝｸﾞ、日付機、ﾏｸﾞﾈｽ仕様</w:t>
            </w:r>
          </w:p>
        </w:tc>
      </w:tr>
      <w:tr>
        <w:trPr>
          <w:trHeight w:val="26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腐包装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-1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60×600×15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型、日付機、脚は鉄</w:t>
            </w:r>
          </w:p>
        </w:tc>
      </w:tr>
      <w:tr>
        <w:trPr>
          <w:trHeight w:val="2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腐包装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-1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協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60×550×157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、光電管、日付機、脚は鉄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腐ﾊﾟｯｸ詰ﾛﾎﾞｯ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P-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ｰ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100×2150×22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00×7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、ｶｯﾄ面転倒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腐ﾊﾟｯｸ詰ﾛﾎﾞｯ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P-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ｰ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100×2150×22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100×7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腐ﾊﾟｯｸ詰ﾛﾎﾞｯ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P-800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ｰ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900×1650×157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B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ﾙﾏｰ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井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00×1800×2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架台は鉄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ｼﾘｳｽ絞り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PF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井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50×1700×23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おから搬送ﾌｨｰﾀﾞｰ付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絞り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TS-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丸井工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0×2000×17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ﾄﾑではありません。ｱﾄﾑの前身機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絹こし凝固ﾗｲ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KC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井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700×3800×24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絹缶連続蒸し庫、型箱反転機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続煮釜ﾌﾟﾗﾝ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ｸﾘﾊ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00×2500×30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俵半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乳ﾌﾟﾗﾝ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Σ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8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井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300×1350×26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太郎ﾌﾟﾗﾝ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間瀬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00×2600×32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釜内に直接蒸気入るように改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乳化ﾆｶﾞﾘ凝固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ｼｽﾃﾑﾏｸ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ｰｽｼｽﾃﾑ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0×1250×15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ﾏｸﾞﾈｽﾌｧｲﾝ専用機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乳化ﾆｶﾞﾘ凝固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MM-D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美津和産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30×800×22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乳化にがり用、初期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ﾞｹｯﾄ凝固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ﾞｹｯ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井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500×1400×26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乳化にがり専用、ﾊﾞｹｯﾄ内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390φ×370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ﾟﾚｽﾏｽﾀ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ﾅｶ機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20×1250×29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箱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くらいに対応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ﾀｰﾝﾌﾟﾚ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800×1700×18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U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ﾌﾟﾚｽﾋﾟｯ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ﾚｰﾙ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25m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ｴｱｰﾌﾟﾚ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ｸﾘﾊﾗ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40×890×14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ﾟﾚｽ柱間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500m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ﾋﾟｯ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、架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US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浸漬ﾀﾝ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300×1750×50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体物、分配機付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浸漬ﾀﾝ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井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00×2750×43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体物、分配機付、自動給水ﾀｲﾏｰ付き制御盤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浸漬ﾀﾝ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井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0×1250×18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連動の自動給水装置付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ﾟｽﾃﾗｲｻﾞ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8.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炬口鉄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00φ×28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0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ﾛｰﾀﾘｰﾎﾟﾝﾌﾟ付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ﾊﾟｽﾃﾗｲｻﾞ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10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炬口鉄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00φ×20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00L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乳ﾀﾝ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00×800×9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数台あり、液面用電極棒付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動凝固成型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CP-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井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250×2800×31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油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俵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焼き豆腐･厚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俵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/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豆乳濃縮装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ET-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阪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00×1550×25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能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Brix13%→Brix15%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50L/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ﾟﾚｰﾄｸｰﾗ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池田産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0×1900×25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0L/h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T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ﾟﾘﾝﾀ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DRC-150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ﾕﾆｰ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00×600×12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活字ｾｯﾄ、ｼﾘｱ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6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がんも成型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F-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本ｷｬﾘ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0×700×7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5φ×H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丸型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ﾍﾞﾙ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巾、ﾎｯﾊﾟ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0φ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がん練り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ｻﾙ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80×750×10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ﾀﾝｸ内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45φ×H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がんも自動ﾌﾗｲﾔ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岩瀬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50×4150×36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油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3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長さ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油揚ﾌﾗｲﾔ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岩瀬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00×4100×156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枠寸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00×105×H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三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油揚ﾌﾗｲﾔ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岩瀬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00×4100×156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枠寸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00×145×H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四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油揚ﾌﾗｲﾔ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岩瀬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00×4100×156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枠寸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00×100×H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四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油揚ﾌﾗｲﾔ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岩瀬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80×3730×20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5×8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油揚ﾌﾗｲﾔ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岩瀬製作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80×3730×20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0×8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枚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ﾗｯﾌﾟ包装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T-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森機械ﾞ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000×650×158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ｼﾘｱ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214M60-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厚揚ﾌﾗｲﾔ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AFP-038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ｻﾐ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40×3850×197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ｱﾐ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80mm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油濾過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Y-T4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ﾔﾏﾓﾄ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50×390×184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縦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豆研磨装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ﾀｶﾞ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00×1680×24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ｷｭｰﾊﾟｰ付き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ｺﾝﾃﾅ洗浄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W-5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ﾀｶﾞﾐ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700×1250×17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間口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:5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×H1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温風乾燥機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現状は不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ﾟﾚﾊﾌﾞ冷蔵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ｻﾝﾖ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700×2700×2100H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ｺﾝﾌﾟﾚｯｻ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DC-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4.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ｲﾜ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70×770×170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ｵﾘｵﾝｴｱｰﾄﾞﾗｲﾔｰ付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ｺﾝﾌﾟﾚｯｻ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RDC-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H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ｲﾜ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70×710×149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ｵﾘｵﾝｴｱｰﾄﾞﾗｲﾔｰ付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ｺﾝﾌﾟﾚｯｻ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ｲﾜ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00×700×11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ｺﾝﾌﾟﾚｯｻ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CLD.75-8.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ｲﾜ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40×670×153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ｴｱｰﾄﾞﾗｲﾔｰ内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ｺﾝﾌﾟﾚｯｻ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CD-75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ｲﾜ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860×600×125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ｴｱｰﾄﾞﾗｲﾔｰ内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ｴｱｰﾀﾝ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AT-220B-1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ｲﾜ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430φ×180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0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ﾀﾝ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【場　　所】　愛媛県西予市（松山市内から約</w:t>
      </w:r>
      <w:r>
        <w:rPr>
          <w:sz w:val="20"/>
        </w:rPr>
        <w:t>1</w:t>
      </w:r>
      <w:r>
        <w:rPr>
          <w:sz w:val="20"/>
        </w:rPr>
        <w:t>時間）</w:t>
      </w:r>
    </w:p>
    <w:p>
      <w:pPr>
        <w:pStyle w:val="Normal"/>
        <w:rPr>
          <w:sz w:val="20"/>
        </w:rPr>
      </w:pPr>
      <w:r>
        <w:rPr>
          <w:sz w:val="20"/>
        </w:rPr>
        <w:t>【見学方法】　随時</w:t>
      </w:r>
      <w:r>
        <w:rPr>
          <w:sz w:val="20"/>
        </w:rPr>
        <w:t>(</w:t>
      </w:r>
      <w:r>
        <w:rPr>
          <w:sz w:val="20"/>
        </w:rPr>
        <w:t>見学をご希望される方は事前に弊社までご連絡ください。後ほど見学日をご連絡させて頂きます。</w:t>
      </w:r>
      <w:r>
        <w:rPr>
          <w:sz w:val="20"/>
        </w:rPr>
        <w:t>)</w:t>
      </w:r>
    </w:p>
    <w:p>
      <w:pPr>
        <w:pStyle w:val="Normal"/>
        <w:ind w:firstLine="1285"/>
        <w:rPr>
          <w:sz w:val="20"/>
        </w:rPr>
      </w:pPr>
      <w:r>
        <w:rPr>
          <w:sz w:val="20"/>
        </w:rPr>
        <w:t>（なお、状況により松山空港、</w:t>
      </w:r>
      <w:r>
        <w:rPr>
          <w:sz w:val="20"/>
        </w:rPr>
        <w:t>JR</w:t>
      </w:r>
      <w:r>
        <w:rPr>
          <w:sz w:val="20"/>
        </w:rPr>
        <w:t>松山駅まで無料送迎させて頂きます。）</w:t>
      </w:r>
    </w:p>
    <w:p>
      <w:pPr>
        <w:pStyle w:val="Normal"/>
        <w:ind w:left="1285" w:hanging="1285"/>
        <w:rPr>
          <w:sz w:val="20"/>
        </w:rPr>
      </w:pPr>
      <w:r>
        <w:rPr>
          <w:sz w:val="20"/>
        </w:rPr>
        <w:t>【購入方法】　購入ご希望者様と弊社との御相談とさせて頂きます。ご希望者が複数の場合には基本的にはご購入希望金額が高い方と　　させて頂きます。最終締め切り決定日は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10</w:t>
      </w:r>
      <w:r>
        <w:rPr>
          <w:sz w:val="20"/>
        </w:rPr>
        <w:t>日午前中とさせて頂きます。（</w:t>
      </w:r>
      <w:r>
        <w:rPr>
          <w:sz w:val="16"/>
        </w:rPr>
        <w:t>決定の場合は</w:t>
      </w:r>
      <w:r>
        <w:rPr>
          <w:sz w:val="16"/>
        </w:rPr>
        <w:t>2</w:t>
      </w:r>
      <w:r>
        <w:rPr>
          <w:sz w:val="16"/>
        </w:rPr>
        <w:t>月</w:t>
      </w:r>
      <w:r>
        <w:rPr>
          <w:sz w:val="16"/>
        </w:rPr>
        <w:t>10</w:t>
      </w:r>
      <w:r>
        <w:rPr>
          <w:sz w:val="16"/>
        </w:rPr>
        <w:t>日午後ご連絡させて頂きます。）</w:t>
      </w:r>
    </w:p>
    <w:p>
      <w:pPr>
        <w:pStyle w:val="Normal"/>
        <w:rPr>
          <w:sz w:val="20"/>
        </w:rPr>
      </w:pPr>
      <w:r>
        <w:rPr>
          <w:sz w:val="20"/>
        </w:rPr>
        <w:t>【引取方法】　基本的には平成</w:t>
      </w:r>
      <w:r>
        <w:rPr>
          <w:sz w:val="20"/>
        </w:rPr>
        <w:t>22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中の引き取りをお願い致しま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各機械の取り外し、搬出、引取運賃はすべて購入者様のご負担でお願い致しま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なお、ご希望により別途費用にて、取り外し搬出しお送りさせて頂くこともできま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また、ご希望により機械のｵｰﾊﾞｰﾎｰﾙ、据付工事等、別途費用にてご相談をお受け致します。</w:t>
      </w:r>
    </w:p>
    <w:p>
      <w:pPr>
        <w:pStyle w:val="Normal"/>
        <w:rPr>
          <w:sz w:val="20"/>
        </w:rPr>
      </w:pPr>
      <w:r>
        <w:rPr>
          <w:sz w:val="20"/>
        </w:rPr>
        <w:t>【支払方法】　機械引取前日までに</w:t>
      </w:r>
      <w:r>
        <w:rPr>
          <w:sz w:val="20"/>
        </w:rPr>
        <w:t>30%</w:t>
      </w:r>
      <w:r>
        <w:rPr>
          <w:sz w:val="20"/>
        </w:rPr>
        <w:t>振込み、残金については引取後</w:t>
      </w:r>
      <w:r>
        <w:rPr>
          <w:sz w:val="20"/>
        </w:rPr>
        <w:t>10</w:t>
      </w:r>
      <w:r>
        <w:rPr>
          <w:sz w:val="20"/>
        </w:rPr>
        <w:t>日以内の振込でお願い致しま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今回、売却を希望している各機械は平成</w:t>
      </w:r>
      <w:r>
        <w:rPr>
          <w:sz w:val="20"/>
        </w:rPr>
        <w:t>22</w:t>
      </w:r>
      <w:r>
        <w:rPr>
          <w:sz w:val="20"/>
        </w:rPr>
        <w:t>年</w:t>
      </w:r>
      <w:r>
        <w:rPr>
          <w:sz w:val="20"/>
        </w:rPr>
        <w:t>2</w:t>
      </w:r>
      <w:r>
        <w:rPr>
          <w:sz w:val="20"/>
        </w:rPr>
        <w:t>月</w:t>
      </w:r>
      <w:r>
        <w:rPr>
          <w:sz w:val="20"/>
        </w:rPr>
        <w:t>13</w:t>
      </w:r>
      <w:r>
        <w:rPr>
          <w:sz w:val="20"/>
        </w:rPr>
        <w:t>日まで稼働している機械です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中古売却、現状渡しのため故障などのクレーム、返品等はご容赦のほどお願い致します。予めご了承ください。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【見学希望、機械写真請求、その他お問い合わせは豆腐の広場</w:t>
      </w:r>
      <w:r>
        <w:rPr>
          <w:b/>
          <w:bCs/>
          <w:sz w:val="20"/>
        </w:rPr>
        <w:t>.com</w:t>
      </w:r>
      <w:r>
        <w:rPr>
          <w:b/>
          <w:bCs/>
          <w:sz w:val="20"/>
        </w:rPr>
        <w:t>・美津和産業（株）まで】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</w:t>
      </w:r>
      <w:r>
        <w:rPr>
          <w:b/>
          <w:bCs/>
          <w:sz w:val="20"/>
        </w:rPr>
        <w:t>：</w:t>
      </w:r>
      <w:r>
        <w:rPr>
          <w:b/>
          <w:bCs/>
          <w:sz w:val="20"/>
        </w:rPr>
        <w:t>088-866-3330</w:t>
      </w:r>
      <w:r>
        <w:rPr>
          <w:sz w:val="20"/>
        </w:rPr>
        <w:t>　</w:t>
      </w:r>
      <w:r>
        <w:rPr>
          <w:rFonts w:eastAsia="Century"/>
          <w:b/>
          <w:bCs/>
          <w:sz w:val="20"/>
        </w:rPr>
        <w:t xml:space="preserve"> </w:t>
      </w:r>
      <w:r>
        <w:rPr>
          <w:b/>
          <w:bCs/>
          <w:sz w:val="20"/>
        </w:rPr>
        <w:t>Email</w:t>
      </w:r>
      <w:r>
        <w:rPr>
          <w:b/>
          <w:bCs/>
          <w:sz w:val="20"/>
        </w:rPr>
        <w:t>：</w:t>
      </w:r>
      <w:hyperlink r:id="rId2">
        <w:r>
          <w:rPr>
            <w:rStyle w:val="InternetLink"/>
            <w:b/>
            <w:bCs/>
            <w:sz w:val="20"/>
          </w:rPr>
          <w:t>info@tofunohiroba.com</w:t>
        </w:r>
      </w:hyperlink>
      <w:r>
        <w:rPr>
          <w:b/>
          <w:bCs/>
          <w:sz w:val="20"/>
        </w:rPr>
        <w:t>　</w:t>
      </w:r>
      <w:r>
        <w:rPr>
          <w:b/>
          <w:bCs/>
          <w:sz w:val="20"/>
        </w:rPr>
        <w:t>URL</w:t>
      </w:r>
      <w:r>
        <w:rPr>
          <w:b/>
          <w:bCs/>
          <w:sz w:val="20"/>
        </w:rPr>
        <w:t>：</w:t>
      </w:r>
      <w:hyperlink r:id="rId3">
        <w:r>
          <w:rPr>
            <w:rStyle w:val="InternetLink"/>
            <w:b/>
            <w:bCs/>
            <w:sz w:val="20"/>
          </w:rPr>
          <w:t>http://www.tofunohiroba.com/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豆腐の広場運営会社：美津和産業㈱　高知県南国市岡豊町滝本</w:t>
      </w:r>
      <w:r>
        <w:rPr>
          <w:sz w:val="20"/>
        </w:rPr>
        <w:t>205-7</w:t>
      </w:r>
      <w:r>
        <w:rPr>
          <w:sz w:val="20"/>
        </w:rPr>
        <w:t>　</w:t>
      </w: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88-866-4504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645"/>
        </w:tabs>
        <w:ind w:left="1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funohiroba.com" TargetMode="External"/><Relationship Id="rId3" Type="http://schemas.openxmlformats.org/officeDocument/2006/relationships/hyperlink" Target="http://www.tofunohirob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0:00Z</dcterms:created>
  <dc:creator>futagami</dc:creator>
  <dc:description/>
  <dc:language>en-US</dc:language>
  <cp:lastModifiedBy>美津和産業㈱営業グループ</cp:lastModifiedBy>
  <cp:lastPrinted>2010-01-14T10:39:00Z</cp:lastPrinted>
  <dcterms:modified xsi:type="dcterms:W3CDTF">2010-02-01T05:57:00Z</dcterms:modified>
  <cp:revision>8</cp:revision>
  <dc:subject/>
  <dc:title>No</dc:title>
</cp:coreProperties>
</file>